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690870</wp:posOffset>
            </wp:positionH>
            <wp:positionV relativeFrom="paragraph">
              <wp:posOffset>97790</wp:posOffset>
            </wp:positionV>
            <wp:extent cx="1210310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8790</wp:posOffset>
            </wp:positionH>
            <wp:positionV relativeFrom="paragraph">
              <wp:posOffset>97790</wp:posOffset>
            </wp:positionV>
            <wp:extent cx="822960" cy="63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LAST NAME:________________________________  FIRST NAME:_______________________  AGE: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42545</wp:posOffset>
                </wp:positionV>
                <wp:extent cx="3834765" cy="7321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 REFERE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GRADE INFORMATION FO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95pt;height:57.65pt;mso-wrap-distance-left:9pt;mso-wrap-distance-right:9pt;mso-wrap-distance-top:0pt;mso-wrap-distance-bottom:0pt;margin-top:3.35pt;mso-position-vertical-relative:text;margin-left:15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 REFERE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GRADE INFORMAT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DDRESS:___________________________________  CITY:____________________________ STATE:______   </w:t>
      </w:r>
    </w:p>
    <w:p>
      <w:pPr>
        <w:pStyle w:val="Normal"/>
        <w:jc w:val="center"/>
        <w:rPr/>
      </w:pPr>
      <w:r>
        <w:rPr>
          <w:sz w:val="24"/>
        </w:rPr>
        <w:t>ZIP:_____________  PHONE:__________________________  USSF ID:________________________________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CURRENT USSF GRADE:__________                                        </w:t>
      </w:r>
      <w:r>
        <w:rPr>
          <w:rFonts w:cs="Wingdings" w:ascii="Wingdings" w:hAnsi="Wingdings"/>
          <w:sz w:val="32"/>
        </w:rPr>
        <w:t></w:t>
      </w:r>
      <w:r>
        <w:rPr>
          <w:sz w:val="32"/>
        </w:rPr>
        <w:t xml:space="preserve">  </w:t>
      </w:r>
      <w:r>
        <w:rPr>
          <w:sz w:val="24"/>
        </w:rPr>
        <w:t>-- Upgrade request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GAME EXPERIENC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List the number of career affiliated games in the spaces provided.  Please attach a copy of the referee’s game log.</w:t>
      </w:r>
    </w:p>
    <w:p>
      <w:pPr>
        <w:pStyle w:val="Normal"/>
        <w:spacing w:before="0" w:after="6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198755</wp:posOffset>
                </wp:positionV>
                <wp:extent cx="329247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5.65pt" to="541.7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98755</wp:posOffset>
                </wp:positionV>
                <wp:extent cx="329247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65pt" to="253.7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198755</wp:posOffset>
                </wp:positionV>
                <wp:extent cx="635" cy="9150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65pt" to="-5.5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9510</wp:posOffset>
                </wp:positionH>
                <wp:positionV relativeFrom="paragraph">
                  <wp:posOffset>198755</wp:posOffset>
                </wp:positionV>
                <wp:extent cx="635" cy="91503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15.65pt" to="491.3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5110</wp:posOffset>
                </wp:positionH>
                <wp:positionV relativeFrom="paragraph">
                  <wp:posOffset>198755</wp:posOffset>
                </wp:positionV>
                <wp:extent cx="635" cy="91503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5.65pt" to="419.3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7750</wp:posOffset>
                </wp:positionH>
                <wp:positionV relativeFrom="paragraph">
                  <wp:posOffset>198755</wp:posOffset>
                </wp:positionV>
                <wp:extent cx="635" cy="9150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5.65pt" to="282.5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7510</wp:posOffset>
                </wp:positionH>
                <wp:positionV relativeFrom="paragraph">
                  <wp:posOffset>198755</wp:posOffset>
                </wp:positionV>
                <wp:extent cx="635" cy="9150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5.65pt" to="131.3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910</wp:posOffset>
                </wp:positionH>
                <wp:positionV relativeFrom="paragraph">
                  <wp:posOffset>198755</wp:posOffset>
                </wp:positionV>
                <wp:extent cx="635" cy="91503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15.65pt" to="203.3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990</wp:posOffset>
                </wp:positionH>
                <wp:positionV relativeFrom="paragraph">
                  <wp:posOffset>198755</wp:posOffset>
                </wp:positionV>
                <wp:extent cx="635" cy="91503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5.65pt" to="253.7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9590</wp:posOffset>
                </wp:positionH>
                <wp:positionV relativeFrom="paragraph">
                  <wp:posOffset>198755</wp:posOffset>
                </wp:positionV>
                <wp:extent cx="635" cy="91503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15.65pt" to="541.7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(Note - U-19 games include U-18 and U-17.  Small sided games do not count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61925</wp:posOffset>
                </wp:positionV>
                <wp:extent cx="329247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75pt" to="253.7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0</wp:posOffset>
                </wp:positionH>
                <wp:positionV relativeFrom="paragraph">
                  <wp:posOffset>161925</wp:posOffset>
                </wp:positionV>
                <wp:extent cx="329247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2.75pt" to="541.7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YOUTH</w:t>
        <w:tab/>
        <w:tab/>
        <w:tab/>
        <w:t>MIDDLE</w:t>
        <w:tab/>
        <w:t>LINE</w:t>
        <w:tab/>
        <w:tab/>
        <w:t>AMATEUR</w:t>
        <w:tab/>
        <w:tab/>
        <w:tab/>
        <w:t>MIDDLE</w:t>
        <w:tab/>
        <w:t>LIN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65100</wp:posOffset>
                </wp:positionV>
                <wp:extent cx="329247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pt" to="253.7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165100</wp:posOffset>
                </wp:positionV>
                <wp:extent cx="329247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3pt" to="541.7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UNDER 16 and below</w:t>
        <w:tab/>
        <w:tab/>
        <w:tab/>
        <w:tab/>
        <w:tab/>
        <w:t>OVER 3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68275</wp:posOffset>
                </wp:positionV>
                <wp:extent cx="329247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25pt" to="253.7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750</wp:posOffset>
                </wp:positionH>
                <wp:positionV relativeFrom="paragraph">
                  <wp:posOffset>168275</wp:posOffset>
                </wp:positionV>
                <wp:extent cx="329247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3.25pt" to="541.7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UNDER 19</w:t>
        <w:tab/>
        <w:tab/>
        <w:tab/>
        <w:tab/>
        <w:tab/>
        <w:tab/>
        <w:tab/>
        <w:t>DIVISION 2</w:t>
      </w:r>
    </w:p>
    <w:p>
      <w:pPr>
        <w:pStyle w:val="Normal"/>
        <w:rPr>
          <w:sz w:val="24"/>
        </w:rPr>
      </w:pPr>
      <w:r>
        <w:rPr>
          <w:sz w:val="24"/>
        </w:rPr>
        <w:t>REGIONAL CUP</w:t>
        <w:tab/>
        <w:tab/>
        <w:tab/>
        <w:tab/>
        <w:tab/>
        <w:tab/>
        <w:t>DIVISION 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173990</wp:posOffset>
                </wp:positionV>
                <wp:extent cx="329247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3.7pt" to="541.7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73990</wp:posOffset>
                </wp:positionV>
                <wp:extent cx="329247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7pt" to="253.7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-8890</wp:posOffset>
                </wp:positionV>
                <wp:extent cx="329247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7pt" to="253.7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-8890</wp:posOffset>
                </wp:positionV>
                <wp:extent cx="329247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-0.7pt" to="541.7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TIONAL CUP</w:t>
        <w:tab/>
        <w:tab/>
        <w:tab/>
        <w:tab/>
        <w:tab/>
        <w:tab/>
        <w:t>PROFE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CLINICS AND TRAINING</w:t>
      </w:r>
    </w:p>
    <w:p>
      <w:pPr>
        <w:pStyle w:val="Normal"/>
        <w:spacing w:before="0" w:after="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183515</wp:posOffset>
                </wp:positionV>
                <wp:extent cx="6950075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45pt" to="541.7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850</wp:posOffset>
                </wp:positionH>
                <wp:positionV relativeFrom="paragraph">
                  <wp:posOffset>185420</wp:posOffset>
                </wp:positionV>
                <wp:extent cx="635" cy="73215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6pt" to="-5.5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7050</wp:posOffset>
                </wp:positionH>
                <wp:positionV relativeFrom="paragraph">
                  <wp:posOffset>187960</wp:posOffset>
                </wp:positionV>
                <wp:extent cx="635" cy="73215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4.8pt" to="541.5pt,7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Lists the locations for any clinics attended in the past year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154940</wp:posOffset>
                </wp:positionV>
                <wp:extent cx="695007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2pt" to="541.7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</wp:posOffset>
                </wp:positionH>
                <wp:positionV relativeFrom="paragraph">
                  <wp:posOffset>329565</wp:posOffset>
                </wp:positionV>
                <wp:extent cx="695007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5.95pt" to="541.7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512445</wp:posOffset>
                </wp:positionV>
                <wp:extent cx="695007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0.35pt" to="541.7pt,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695325</wp:posOffset>
                </wp:positionV>
                <wp:extent cx="6950075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4.75pt" to="541.7pt,5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835</wp:posOffset>
                </wp:positionH>
                <wp:positionV relativeFrom="paragraph">
                  <wp:posOffset>-26035</wp:posOffset>
                </wp:positionV>
                <wp:extent cx="635" cy="73215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2.05pt" to="66.05pt,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2510</wp:posOffset>
                </wp:positionH>
                <wp:positionV relativeFrom="paragraph">
                  <wp:posOffset>-26035</wp:posOffset>
                </wp:positionV>
                <wp:extent cx="635" cy="73215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-2.05pt" to="281.3pt,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73750</wp:posOffset>
                </wp:positionH>
                <wp:positionV relativeFrom="paragraph">
                  <wp:posOffset>-26035</wp:posOffset>
                </wp:positionV>
                <wp:extent cx="635" cy="73215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-2.05pt" to="462.5pt,5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</w:t>
        <w:tab/>
        <w:t xml:space="preserve">           </w:t>
        <w:tab/>
        <w:t>LOCATION</w:t>
        <w:tab/>
        <w:tab/>
        <w:tab/>
        <w:tab/>
        <w:tab/>
        <w:t>INSTRUCTOR</w:t>
        <w:tab/>
        <w:tab/>
        <w:tab/>
        <w:t>DU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FITNESS AND WRITTEN TESTING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168275</wp:posOffset>
                </wp:positionV>
                <wp:extent cx="695007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25pt" to="541.7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0</wp:posOffset>
                </wp:positionH>
                <wp:positionV relativeFrom="paragraph">
                  <wp:posOffset>168275</wp:posOffset>
                </wp:positionV>
                <wp:extent cx="635" cy="73215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25pt" to="-5.5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4550</wp:posOffset>
                </wp:positionH>
                <wp:positionV relativeFrom="paragraph">
                  <wp:posOffset>168275</wp:posOffset>
                </wp:positionV>
                <wp:extent cx="635" cy="73215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3.25pt" to="66.5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750</wp:posOffset>
                </wp:positionH>
                <wp:positionV relativeFrom="paragraph">
                  <wp:posOffset>168275</wp:posOffset>
                </wp:positionV>
                <wp:extent cx="635" cy="73215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3.25pt" to="282.5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2605</wp:posOffset>
                </wp:positionH>
                <wp:positionV relativeFrom="paragraph">
                  <wp:posOffset>168275</wp:posOffset>
                </wp:positionV>
                <wp:extent cx="635" cy="73215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13.25pt" to="541.15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3750</wp:posOffset>
                </wp:positionH>
                <wp:positionV relativeFrom="paragraph">
                  <wp:posOffset>168275</wp:posOffset>
                </wp:positionV>
                <wp:extent cx="635" cy="73215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13.25pt" to="462.5pt,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List fitness and written test sessions attended in the past year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70815</wp:posOffset>
                </wp:positionV>
                <wp:extent cx="6950075" cy="635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45pt" to="541.7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353695</wp:posOffset>
                </wp:positionV>
                <wp:extent cx="6950075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7.85pt" to="541.7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536575</wp:posOffset>
                </wp:positionV>
                <wp:extent cx="6950075" cy="63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2.25pt" to="541.7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719455</wp:posOffset>
                </wp:positionV>
                <wp:extent cx="6950075" cy="635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6.65pt" to="541.7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</w:t>
        <w:tab/>
        <w:tab/>
        <w:t>LOCATION</w:t>
        <w:tab/>
        <w:tab/>
        <w:tab/>
        <w:tab/>
        <w:tab/>
        <w:t>INSTRUCTOR</w:t>
        <w:tab/>
        <w:tab/>
        <w:tab/>
        <w:t>PASS/F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SSESSMENTS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850</wp:posOffset>
                </wp:positionH>
                <wp:positionV relativeFrom="paragraph">
                  <wp:posOffset>191135</wp:posOffset>
                </wp:positionV>
                <wp:extent cx="635" cy="1189355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05pt" to="-5.5pt,10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5370</wp:posOffset>
                </wp:positionH>
                <wp:positionV relativeFrom="paragraph">
                  <wp:posOffset>191135</wp:posOffset>
                </wp:positionV>
                <wp:extent cx="635" cy="1189355"/>
                <wp:effectExtent l="1905" t="635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5.05pt" to="283.1pt,10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8670</wp:posOffset>
                </wp:positionH>
                <wp:positionV relativeFrom="paragraph">
                  <wp:posOffset>191135</wp:posOffset>
                </wp:positionV>
                <wp:extent cx="635" cy="1189355"/>
                <wp:effectExtent l="1905" t="635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5.05pt" to="462.1pt,10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3350</wp:posOffset>
                </wp:positionH>
                <wp:positionV relativeFrom="paragraph">
                  <wp:posOffset>191135</wp:posOffset>
                </wp:positionV>
                <wp:extent cx="635" cy="1189355"/>
                <wp:effectExtent l="1905" t="635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5.05pt" to="510.5pt,10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9590</wp:posOffset>
                </wp:positionH>
                <wp:positionV relativeFrom="paragraph">
                  <wp:posOffset>191135</wp:posOffset>
                </wp:positionV>
                <wp:extent cx="635" cy="1189355"/>
                <wp:effectExtent l="1905" t="63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pt,15.05pt" to="541.7pt,10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List all assessments received in the past year.  Note game level and whether assessed as Referee or Linesm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0</wp:posOffset>
                </wp:positionH>
                <wp:positionV relativeFrom="paragraph">
                  <wp:posOffset>193675</wp:posOffset>
                </wp:positionV>
                <wp:extent cx="6950075" cy="635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25pt" to="541.7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850</wp:posOffset>
                </wp:positionH>
                <wp:positionV relativeFrom="paragraph">
                  <wp:posOffset>399415</wp:posOffset>
                </wp:positionV>
                <wp:extent cx="6950075" cy="635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1.45pt" to="541.7pt,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0</wp:posOffset>
                </wp:positionH>
                <wp:positionV relativeFrom="paragraph">
                  <wp:posOffset>600075</wp:posOffset>
                </wp:positionV>
                <wp:extent cx="6950075" cy="635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7.25pt" to="541.7pt,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0</wp:posOffset>
                </wp:positionH>
                <wp:positionV relativeFrom="paragraph">
                  <wp:posOffset>798195</wp:posOffset>
                </wp:positionV>
                <wp:extent cx="6950075" cy="63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2.85pt" to="541.7pt,6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0</wp:posOffset>
                </wp:positionH>
                <wp:positionV relativeFrom="paragraph">
                  <wp:posOffset>1002665</wp:posOffset>
                </wp:positionV>
                <wp:extent cx="6950075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8.95pt" to="541.7pt,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0</wp:posOffset>
                </wp:positionH>
                <wp:positionV relativeFrom="paragraph">
                  <wp:posOffset>-3175</wp:posOffset>
                </wp:positionV>
                <wp:extent cx="6950075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25pt" to="541.7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</w:t>
        <w:tab/>
        <w:tab/>
        <w:t>COMPETITION/LEAGUE</w:t>
        <w:tab/>
        <w:tab/>
        <w:tab/>
        <w:t>ASSESSOR</w:t>
        <w:tab/>
        <w:tab/>
        <w:tab/>
        <w:tab/>
        <w:t>LEVEL     R/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010</wp:posOffset>
                </wp:positionH>
                <wp:positionV relativeFrom="paragraph">
                  <wp:posOffset>-179070</wp:posOffset>
                </wp:positionV>
                <wp:extent cx="635" cy="1189355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14.1pt" to="66.3pt,7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123190</wp:posOffset>
                </wp:positionV>
                <wp:extent cx="6950075" cy="635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7pt" to="541.7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MINISTRATION USE ONLY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6950075" cy="1097915"/>
                <wp:effectExtent l="13335" t="13335" r="1206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10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pt;width:547.2pt;height:86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ate Received by SRA________________________    Date Received by SDA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ments__________________________________    Comments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  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    ____________________________________________</w:t>
      </w:r>
    </w:p>
    <w:p>
      <w:pPr>
        <w:pStyle w:val="Normal"/>
        <w:spacing w:before="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1590</wp:posOffset>
                </wp:positionH>
                <wp:positionV relativeFrom="paragraph">
                  <wp:posOffset>7620</wp:posOffset>
                </wp:positionV>
                <wp:extent cx="666115" cy="183515"/>
                <wp:effectExtent l="2540" t="254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0.6pt;width:52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6190</wp:posOffset>
                </wp:positionH>
                <wp:positionV relativeFrom="paragraph">
                  <wp:posOffset>7620</wp:posOffset>
                </wp:positionV>
                <wp:extent cx="666115" cy="183515"/>
                <wp:effectExtent l="2540" t="254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83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7pt;margin-top:0.6pt;width:52.4pt;height:14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Amount Paid  $                     Check  #</w:t>
      </w:r>
      <w:r>
        <w:rPr>
          <w:sz w:val="24"/>
        </w:rPr>
        <w:t xml:space="preserve">                                   </w:t>
      </w:r>
      <w:r>
        <w:rPr>
          <w:sz w:val="22"/>
        </w:rPr>
        <w:t>UPGRADE            APPROVED    /     DENIED</w:t>
      </w:r>
    </w:p>
    <w:sectPr>
      <w:type w:val="nextPage"/>
      <w:pgSz w:w="12240" w:h="15840"/>
      <w:pgMar w:left="540" w:right="63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60"/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60" w:after="60"/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120"/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60" w:after="60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17:00Z</dcterms:created>
  <dc:creator>Andy Weiss</dc:creator>
  <dc:description/>
  <cp:keywords/>
  <dc:language>en-US</dc:language>
  <cp:lastModifiedBy>Drew</cp:lastModifiedBy>
  <cp:lastPrinted>2000-03-01T18:08:00Z</cp:lastPrinted>
  <dcterms:modified xsi:type="dcterms:W3CDTF">2015-09-11T11:04:00Z</dcterms:modified>
  <cp:revision>5</cp:revision>
  <dc:subject/>
  <dc:title>ATTACH   PHOTO   HERE</dc:title>
</cp:coreProperties>
</file>