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ge">
                  <wp:posOffset>433070</wp:posOffset>
                </wp:positionV>
                <wp:extent cx="4375785" cy="645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STATES SOCCER FEDE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5pt;height:50.85pt;mso-wrap-distance-left:9pt;mso-wrap-distance-right:9pt;mso-wrap-distance-top:0pt;mso-wrap-distance-bottom:0pt;margin-top:34.1pt;mso-position-vertical-relative:page;margin-left:17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STATES SOCCER 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1070</wp:posOffset>
                </wp:positionH>
                <wp:positionV relativeFrom="paragraph">
                  <wp:posOffset>147320</wp:posOffset>
                </wp:positionV>
                <wp:extent cx="4375785" cy="645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 Experience Lo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5pt;height:50.85pt;mso-wrap-distance-left:9pt;mso-wrap-distance-right:9pt;mso-wrap-distance-top:0pt;mso-wrap-distance-bottom:0pt;margin-top:11.6pt;mso-position-vertical-relative:text;margin-left:1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 Experience 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eriod From______________to________________ 19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:__________________________________________________ USSF ID: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6218555" cy="59169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591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7pt;width:489.6pt;height:46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1590</wp:posOffset>
                </wp:positionV>
                <wp:extent cx="635" cy="591693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7pt" to="39.6pt,46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</wp:posOffset>
                </wp:positionV>
                <wp:extent cx="635" cy="591947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5pt" to="255.6pt,46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39370</wp:posOffset>
                </wp:positionV>
                <wp:extent cx="635" cy="589915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1pt" to="320.4pt,46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1590</wp:posOffset>
                </wp:positionV>
                <wp:extent cx="635" cy="591693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7pt" to="399.6pt,46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21590</wp:posOffset>
                </wp:positionV>
                <wp:extent cx="635" cy="591693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.7pt" to="442.8pt,46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</w:t>
        <w:tab/>
        <w:t xml:space="preserve">     GAME</w:t>
        <w:tab/>
        <w:tab/>
        <w:tab/>
        <w:tab/>
        <w:tab/>
        <w:t xml:space="preserve">   LEAGUE</w:t>
        <w:tab/>
        <w:t>GAME CODE   SCORE    R/L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6218555" cy="1270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95pt" to="485.95pt,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6218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pt" to="48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01930</wp:posOffset>
                </wp:positionV>
                <wp:extent cx="62185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9pt" to="486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392680</wp:posOffset>
                </wp:positionV>
                <wp:extent cx="62185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8.4pt" to="485.6pt,18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48590</wp:posOffset>
                </wp:positionV>
                <wp:extent cx="62185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7pt" to="486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6218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.5pt" to="485.4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62185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pt" to="486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-1905</wp:posOffset>
                </wp:positionV>
                <wp:extent cx="62185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5pt" to="485.4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20345</wp:posOffset>
                </wp:positionV>
                <wp:extent cx="62185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35pt" to="486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179705</wp:posOffset>
                </wp:positionV>
                <wp:extent cx="62185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15pt" to="485.4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39065</wp:posOffset>
                </wp:positionV>
                <wp:extent cx="62185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95pt" to="485.8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62185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.55pt" to="485.4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60960</wp:posOffset>
                </wp:positionV>
                <wp:extent cx="62185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8pt" to="485.8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-1270</wp:posOffset>
                </wp:positionV>
                <wp:extent cx="62185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pt" to="485.8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240030</wp:posOffset>
                </wp:positionV>
                <wp:extent cx="62185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9pt" to="485.6pt,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221615</wp:posOffset>
                </wp:positionV>
                <wp:extent cx="62185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45pt" to="486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200025</wp:posOffset>
                </wp:positionV>
                <wp:extent cx="62185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75pt" to="485.4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72720</wp:posOffset>
                </wp:positionV>
                <wp:extent cx="62185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6pt" to="486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157480</wp:posOffset>
                </wp:positionV>
                <wp:extent cx="62185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4pt" to="486.6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87960</wp:posOffset>
                </wp:positionV>
                <wp:extent cx="62185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8pt" to="486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62185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pt" to="486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28575</wp:posOffset>
                </wp:positionV>
                <wp:extent cx="62185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25pt" to="486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250825</wp:posOffset>
                </wp:positionV>
                <wp:extent cx="62185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9.75pt" to="485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spacing w:before="120" w:after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53670</wp:posOffset>
                </wp:positionV>
                <wp:extent cx="62185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pt" to="486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24460</wp:posOffset>
                </wp:positionV>
                <wp:extent cx="62185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pt" to="486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4"/>
        </w:rPr>
      </w:pPr>
      <w:r>
        <w:rPr>
          <w:caps/>
          <w:sz w:val="24"/>
        </w:rPr>
        <w:t>I, the referee, certify that the above information is true and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Referee Signature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is form or a facsimile must be submitted and attached to the Upgrade Information Form.</w:t>
      </w:r>
    </w:p>
    <w:p>
      <w:pPr>
        <w:pStyle w:val="Normal"/>
        <w:spacing w:before="120" w:after="0"/>
        <w:rPr>
          <w:sz w:val="20"/>
        </w:rPr>
      </w:pPr>
      <w:r>
        <w:rPr>
          <w:caps/>
          <w:sz w:val="20"/>
          <w:u w:val="single"/>
        </w:rPr>
        <w:t>Game Level Codes:</w:t>
      </w:r>
      <w:r>
        <w:rPr>
          <w:caps/>
          <w:sz w:val="20"/>
        </w:rPr>
        <w:t xml:space="preserve"> </w:t>
      </w:r>
      <w:r>
        <w:rPr>
          <w:i/>
          <w:sz w:val="20"/>
        </w:rPr>
        <w:t>(Do not list games that are not affiliated with USSF (eg High School)</w:t>
      </w:r>
    </w:p>
    <w:p>
      <w:pPr>
        <w:sectPr>
          <w:type w:val="nextPage"/>
          <w:pgSz w:w="12240" w:h="15840"/>
          <w:pgMar w:left="1080" w:right="45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U-16:</w:t>
        <w:tab/>
        <w:t>Under 16 and Below Games</w:t>
      </w:r>
    </w:p>
    <w:p>
      <w:pPr>
        <w:pStyle w:val="Normal"/>
        <w:rPr>
          <w:sz w:val="20"/>
        </w:rPr>
      </w:pPr>
      <w:r>
        <w:rPr>
          <w:sz w:val="20"/>
        </w:rPr>
        <w:t>U-19:</w:t>
        <w:tab/>
        <w:t>Under 19, 18 or 17 Games</w:t>
      </w:r>
    </w:p>
    <w:p>
      <w:pPr>
        <w:pStyle w:val="Normal"/>
        <w:rPr>
          <w:sz w:val="20"/>
        </w:rPr>
      </w:pPr>
      <w:r>
        <w:rPr>
          <w:sz w:val="20"/>
        </w:rPr>
        <w:t>REG:</w:t>
        <w:tab/>
        <w:t>Regional Cup Games (incl. Super League)</w:t>
      </w:r>
    </w:p>
    <w:p>
      <w:pPr>
        <w:pStyle w:val="Normal"/>
        <w:rPr>
          <w:sz w:val="20"/>
        </w:rPr>
      </w:pPr>
      <w:r>
        <w:rPr>
          <w:sz w:val="20"/>
        </w:rPr>
        <w:t>NAT:</w:t>
        <w:tab/>
        <w:t>National Level Games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OTH:</w:t>
        <w:tab/>
        <w:t>Over 30 Amateur Games</w:t>
      </w:r>
    </w:p>
    <w:p>
      <w:pPr>
        <w:pStyle w:val="Normal"/>
        <w:rPr>
          <w:sz w:val="20"/>
        </w:rPr>
      </w:pPr>
      <w:r>
        <w:rPr>
          <w:sz w:val="20"/>
        </w:rPr>
        <w:t>D-1:</w:t>
        <w:tab/>
        <w:t>Amateur Division 1 Games</w:t>
      </w:r>
    </w:p>
    <w:p>
      <w:pPr>
        <w:pStyle w:val="Normal"/>
        <w:rPr>
          <w:sz w:val="20"/>
        </w:rPr>
      </w:pPr>
      <w:r>
        <w:rPr>
          <w:sz w:val="20"/>
        </w:rPr>
        <w:t>D-2:</w:t>
        <w:tab/>
        <w:t>Amateur Division 2 Games</w:t>
      </w:r>
    </w:p>
    <w:p>
      <w:pPr>
        <w:pStyle w:val="Normal"/>
        <w:rPr>
          <w:sz w:val="20"/>
        </w:rPr>
      </w:pPr>
      <w:r>
        <w:rPr>
          <w:sz w:val="20"/>
        </w:rPr>
        <w:t>PRO:</w:t>
        <w:tab/>
        <w:t>Professional League Games</w:t>
      </w:r>
    </w:p>
    <w:sectPr>
      <w:type w:val="nextPage"/>
      <w:pgSz w:w="12240" w:h="15840"/>
      <w:pgMar w:left="1080" w:right="1530" w:gutter="0" w:header="0" w:top="63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60" w:after="60"/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120"/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60" w:after="6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01:00Z</dcterms:created>
  <dc:creator>Andy Weiss</dc:creator>
  <dc:description/>
  <dc:language>en-US</dc:language>
  <cp:lastModifiedBy>Andy Weiss</cp:lastModifiedBy>
  <cp:lastPrinted>1998-09-25T17:18:00Z</cp:lastPrinted>
  <dcterms:modified xsi:type="dcterms:W3CDTF">2006-09-25T21:19:00Z</dcterms:modified>
  <cp:revision>3</cp:revision>
  <dc:subject/>
  <dc:title>UNITED STATES SOCCER FEDERATION</dc:title>
</cp:coreProperties>
</file>